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rris Canal Basin, New Jerse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0.5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Hudson Montessori School</w:t>
      </w:r>
      <w:r>
        <w:rPr>
          <w:sz w:val="22"/>
          <w:szCs w:val="22"/>
        </w:rPr>
        <w:t>- Grace Sanvictores  &amp; Michelle Velho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61 students (grades 1-6) &amp; 9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&amp; Longitude – Latitude 40.719 N &amp; Longitude – 74.050 W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3045" cy="1543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61" t="30066" r="32955" b="37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ddler Crab!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ocation: </w:t>
      </w:r>
      <w:r>
        <w:rPr>
          <w:sz w:val="22"/>
          <w:szCs w:val="22"/>
        </w:rPr>
        <w:t>Morris Canal Park, Jersey City (behind the colgate clock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ea: </w:t>
      </w:r>
      <w:r>
        <w:rPr>
          <w:sz w:val="22"/>
          <w:szCs w:val="22"/>
        </w:rPr>
        <w:t xml:space="preserve">A park with a grassy area overlooking Manhattan and a boardwalk with steps which lead to the water behind the Colgate clock.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100%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rban/residential </w:t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Pier; grass; riprap (large rocks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horeline:</w:t>
      </w:r>
      <w:r>
        <w:rPr>
          <w:sz w:val="22"/>
          <w:szCs w:val="22"/>
        </w:rPr>
        <w:t xml:space="preserve"> 30% Sandy; 70% Rocky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</w:t>
      </w:r>
      <w:r>
        <w:rPr>
          <w:sz w:val="22"/>
          <w:szCs w:val="22"/>
        </w:rPr>
        <w:t>: Calm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area: N</w:t>
      </w:r>
      <w:r>
        <w:rPr>
          <w:sz w:val="22"/>
          <w:szCs w:val="22"/>
        </w:rPr>
        <w:t xml:space="preserve">o aquatic plants in the area; algae and moss present   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56000" cy="17341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6.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6.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5 m/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2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rain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o 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6 cm (av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66 cm (avg)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ecchi Disk used 10:30 AM = 39.3 cm (av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7 ppt (avg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 ppt (avg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Refractomete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rop Count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st Strip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*did not seine, did a kick net and oyster cag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iversity: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sian Shore 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ddler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rimp s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phipo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bbed mussel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5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6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Blue crab was a male. Fiddler crab was a male. 3 males and 2 female asian shore crab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on: clay, mud, and s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gravel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shells muss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Bo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rge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berty Landing Ferr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ad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6.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6.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5 m/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2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rain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o rain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6 cm (avg)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66 cm (avg)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ecchi Disk used 10:30 AM = 39.3 cm (av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7 ppt (av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 ppt (avg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Refractometer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rop Count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st Strip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*did not seine, did a kick net and oyster cag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versity: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ian Shore 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ddler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rimp sp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phipod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bbed mussel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5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6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Blue crab was a male. Fiddler crab was a male. 3 males and 2 female asian shore crabs.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on: clay, mud, and san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gravel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shells mussel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Boat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rges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berty Landing Ferry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ad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23:43:00Z</dcterms:created>
  <dc:creator>Trial User</dc:creator>
  <dc:description/>
  <cp:keywords/>
  <dc:language>en-US</dc:language>
  <cp:lastModifiedBy>Margie Turrin</cp:lastModifiedBy>
  <cp:lastPrinted>2022-08-27T19:42:00Z</cp:lastPrinted>
  <dcterms:modified xsi:type="dcterms:W3CDTF">2022-08-27T23:43:00Z</dcterms:modified>
  <cp:revision>2</cp:revision>
  <dc:subject/>
  <dc:title>RIVER MILE 2</dc:title>
</cp:coreProperties>
</file>